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zzy Battl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Johnny 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ten with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1994 John Cori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net: j.corigliano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nie: J.CORI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IX: 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rop me a line at one of the nodes listed abov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s, or have any complaints, or want to tell me how cool I am 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: All files in this archiv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ted complete and in there unaltered entiret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 is charged (except disk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should be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p!       - my neat-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p!.info  -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S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S.doc.info -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01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02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03    &gt; -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04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05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lha   - source co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no fee may be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IS. No warranties ar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, blah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verview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here is your classic 'search and destroy' type ga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ainst your Amiga in a battle to the Death! Sort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find (I prefer 'destroy'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's wolves. While you're busy doing that, the computer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'hunting down in cold blood') all of your s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How to pla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Turn on your comput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load the game (the 'Sheep!' file) via WorkBench or CLI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a window opens on the default public screen.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grids: the top grid is yours and the bottom grid is the comput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a game click the gadget labeled 'Set Up' and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will be replaced by a set of gadgets that you use to pos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eep and wol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five sheep and the computer has five wolves. The larges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 six adjacent blocks on the grid and the smallest uses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p            Wolf              Size (in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        ----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Daddy        Mr. Big     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ilda         Sheba       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mikins         Wolfy       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l' Sis         Mutt          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aa-by          Puppy            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your shee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, your sheep will be located in the upper-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rid. One sheep, 'Big Daddy', will be highlighted in color 2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2.0 WB screen color 0 is grey, color 1 is black, color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, and color 3 is blue). Below your grid are four gadge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p', 'Down', 'Left' and 'Right'. Use the gadgets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p in one of the four directions. There is also a 'Turn' ga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rotate a sheep 90 degrees. Select which sheep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affects by selecting the gadget on the right with that shee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as lazy as me you'll most likely and up using the 'Rand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lets the computer place your sheep for you (don't worry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laces your sheep it 'forgets' where they are!)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gadgets as often as you like and in any order. Note: Shee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on top off on another!! If you try to move one sheep ov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on't l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sheep in the places you want them, click the 'Ok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click the okay gadget, the computer's grid returns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cide where he wants his wolves automatically (of cours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m!). You will still see your sheep in the upper grid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your benefit: the computer has no idea where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playing click on any square in the lower grid -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rying to find the wolves and they are hiding in the lower gr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are you choose does not have a wolf hiding under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sappear. If there is a wolf there, it will turn white (col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take your turn, the computer automatically goes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result in the uppe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or the thro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wolf (i.e. get a white square) on your next tur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in that area. You will probably see a pattern develop as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sheep) can only sit horizontally or vertically. Once you'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pattern continue searching in that direction until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 or you uncover the whole wolf. If you miss, reverse dir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hat wolves (and sheep) can sit adjacent to one an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might be attacking two or more wolves at once!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vered the whole wolf, the computer will let you know (the wo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black). That wolf is the considered dead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,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ends when either you've found all the wolves 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und all your sheep. To play another game click the 'Set Up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-position your sheep (or just click the 'Okay' gadge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here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ou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es some pretty silly sounds. If you don't like th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them off by selecting the Game-&gt;Sound-&gt;Off menu.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n select Game-&gt;Sound-&gt;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you really don't like them you can replace them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. To do this get/create an 8SVX sample and copy i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the 'Sheep!' file is in. Then rename or delet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you want to change (see below) and rename your samp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was named. Here are the original samp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01        A hit on a sheep or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02        A player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03        A computer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04        A wolf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05        A sheep has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f you want the game to play a sample called 'Arghhh'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p die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'Arghhh' is an 8VSX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name 'sound05'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'Arghhh' to the drawer that 'Sheep!'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name 'Arghhh' 'sound0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Keep the samples short!! If they are too long they will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at's so fuzzy?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know, the 'Fuzzy' in 'Fuzzy Battle Sheep'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l! It actually refers to the fact that this program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precepts of Fuzzy Set Theory - or, Fuzzy Logic. You'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heard the term but now you meet it face to face. I DO 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n expert in the field (I've only read one book!) bu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that I had originally written this program using standard log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ility and it just didn't work and was really long! Then I re-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algorithm using a few IF...THEN directives (vis a vis Fuzzy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oila! the code worked great! I replaced a hundred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bout ten IF...THENs and the computer no longer crashed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! Best of all I rewrote a months worth of coding in on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Zad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opp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